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Załącznik nr 4 </w:t>
      </w:r>
      <w:r>
        <w:rPr>
          <w:rFonts w:cs="Times New Roman" w:ascii="Cambria" w:hAnsi="Cambria"/>
          <w:color w:val="000000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b/>
          <w:i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OŚWIADCZENIE WYKONAWCY W SPRAWIE PRZYNALEZNOŚCI DO GRUPY KAPITAŁOWEJ </w:t>
      </w:r>
      <w:r>
        <w:rPr>
          <w:rFonts w:cs="Times New Roman" w:ascii="Cambria" w:hAnsi="Cambria"/>
          <w:color w:val="000000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Ubiegając się o udzielenie zamówienia w trybie przetargu nieograniczonego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 z o. o. w Hrubieszowie 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nie należę do grupy kapitałowej</w:t>
      </w:r>
      <w:r>
        <w:rPr>
          <w:rFonts w:cs="Cambria" w:ascii="Cambria" w:hAnsi="Cambria"/>
          <w:b/>
        </w:rPr>
        <w:t xml:space="preserve"> / </w:t>
      </w:r>
      <w:r>
        <w:rPr>
          <w:rFonts w:cs="Cambria" w:ascii="Cambria" w:hAnsi="Cambria"/>
          <w:b/>
          <w:i/>
        </w:rPr>
        <w:t>należę do grupy kapitałowej, w skład której wchodzą niżej wymienione podmioty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358"/>
      </w:tblGrid>
      <w:tr>
        <w:trPr>
          <w:trHeight w:val="4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  <w:r>
              <w:rPr>
                <w:rFonts w:cs="Cambria" w:ascii="Cambria" w:hAnsi="Cambria"/>
              </w:rPr>
              <w:t xml:space="preserve"> (nazwa, adres)</w:t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ind w:left="284" w:hanging="284"/>
        <w:jc w:val="both"/>
        <w:outlineLvl w:val="0"/>
        <w:rPr>
          <w:rFonts w:ascii="Cambria" w:hAnsi="Cambria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Cambria" w:hAnsi="Cambria"/>
          <w:color w:val="000000"/>
          <w:sz w:val="20"/>
          <w:szCs w:val="20"/>
          <w:vertAlign w:val="superscript"/>
        </w:rPr>
        <w:t xml:space="preserve">1)  </w:t>
      </w:r>
      <w:r>
        <w:rPr>
          <w:rFonts w:cs="Times New Roman" w:ascii="Cambria" w:hAnsi="Cambria"/>
          <w:b/>
          <w:i/>
          <w:color w:val="000000"/>
          <w:sz w:val="20"/>
          <w:szCs w:val="20"/>
        </w:rPr>
        <w:t>W przypadku Wykonawców wspólnie ubiegających się o udzielenie zamówienia składa ją każdy z członków konsorcjum lub wspólników spółki cywilnej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vertAlign w:val="superscript"/>
        </w:rPr>
        <w:t>2)</w:t>
      </w:r>
      <w:r>
        <w:rPr>
          <w:rFonts w:cs="Cambria" w:ascii="Cambria" w:hAnsi="Cambria"/>
          <w:color w:val="000000"/>
        </w:rPr>
        <w:t xml:space="preserve">   </w:t>
      </w:r>
      <w:r>
        <w:rPr>
          <w:rFonts w:cs="Cambria" w:ascii="Cambria" w:hAnsi="Cambria"/>
          <w:i/>
          <w:color w:val="000000"/>
        </w:rPr>
        <w:t>niepotrzebne skreślić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Podpis i pieczęć osoby 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w imieniu Wykonawcy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7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DOSTAW ŚWIADCZONYCH W CIĄGU OSTATNICH TRZECH LA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ypełniany przez Wykonawcę - składany na wezwanie Zamawiającego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2552"/>
        <w:gridCol w:w="2126"/>
        <w:gridCol w:w="2693"/>
      </w:tblGrid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 dostaw:</w:t>
              <w:br/>
              <w:t>data rozpoczęcia-data za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podmiotu </w:t>
              <w:br/>
              <w:t>na rzecz którego dostawa została wyko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dostawy w tym rodzaj zabudowy specj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Nazwa i adres </w:t>
              <w:br/>
              <w:t>wykonawcy /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rzypadku gdy wykonawca polegać będzie na wiedzy </w:t>
              <w:br/>
              <w:t>i doświadczeniu innego podmiotu*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UWAGA: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wykazać, że nie wcześniej niż w okresie ostatnich trzech lat, a jeżeli okres działalności jest krótszy - w tym okresie, zrealizował w sposób należyty dostawę </w:t>
      </w:r>
      <w:r>
        <w:rPr/>
        <w:t>co najmniej sześciu [6] fabrycznie nowych samochodów dostawczych do 3,5 t z zabudową specjalną w tym co najmniej trzech [3] typu wywrotka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W załączeniu do wykazu przedstawiamy dowody potwierdzające zrealizowanie wskazanych w tabeli dostaw w sposób należyty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 błąd przy przedstawianiu informacj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Podpis i pieczęć osoby 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w imieniu Wykonawcy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PODMIOTU SKŁADAJĄCEGO OŚWIADCZENIE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b/>
          <w:sz w:val="20"/>
          <w:u w:val="single"/>
        </w:rPr>
        <w:t xml:space="preserve">OŚWIADCZENIE </w:t>
      </w:r>
      <w:r>
        <w:rPr>
          <w:rFonts w:cs="Cambria" w:ascii="Cambria" w:hAnsi="Cambria"/>
          <w:b/>
          <w:sz w:val="20"/>
          <w:u w:val="single"/>
          <w:lang w:val="pl-PL"/>
        </w:rPr>
        <w:t>O AKTUALNOŚCI PODANYCH INFORMACJI</w:t>
      </w:r>
    </w:p>
    <w:p>
      <w:pPr>
        <w:pStyle w:val="Normal"/>
        <w:spacing w:lineRule="auto" w:line="276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 z o. o. w Hrubieszowie oświadczam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zawarte w oświadczeniach złożonych wraz z ofertą w zakresie podstaw wykluczenia są aktualn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Podpis i pieczęć osoby uprawnionej do składania oświadczeń woli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w imieniu Wykonawcy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7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7-18T09:29:00Z</dcterms:modified>
  <cp:revision>15</cp:revision>
  <dc:subject/>
  <dc:title/>
</cp:coreProperties>
</file>