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3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4/03/2025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/>
        <w:t>SKIEROWANYCH DO REALIZACJI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la każdej wskazywanej osoby należy dołączyć </w:t>
      </w:r>
      <w:r>
        <w:rPr>
          <w:rFonts w:cs="Cambria" w:ascii="Cambria" w:hAnsi="Cambria"/>
        </w:rPr>
        <w:t xml:space="preserve">kserokopię (potwierdzoną za zgodność </w:t>
        <w:br/>
        <w:t xml:space="preserve">z oryginałem) dokumentu potwierdzającego posiadane kwalifikacje/uprawnienia do realizacji przedmiotu zamówienia opisane w dziale IV Ogłoszenia o Zamówieniu.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2:00Z</dcterms:created>
  <dc:creator>tmp</dc:creator>
  <dc:description/>
  <cp:keywords/>
  <dc:language>en-US</dc:language>
  <cp:lastModifiedBy>user2</cp:lastModifiedBy>
  <cp:lastPrinted>2021-03-31T10:11:00Z</cp:lastPrinted>
  <dcterms:modified xsi:type="dcterms:W3CDTF">2025-04-08T06:05:00Z</dcterms:modified>
  <cp:revision>8</cp:revision>
  <dc:subject/>
  <dc:title/>
</cp:coreProperties>
</file>