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spacing w:lineRule="auto" w:line="276"/>
        <w:jc w:val="right"/>
        <w:textAlignment w:val="auto"/>
        <w:rPr>
          <w:rFonts w:ascii="Cambria" w:hAnsi="Cambria" w:eastAsia="Calibri" w:cs="Cambria"/>
          <w:b/>
          <w:b/>
          <w:sz w:val="18"/>
          <w:szCs w:val="22"/>
          <w:lang w:eastAsia="zh-CN"/>
        </w:rPr>
      </w:pPr>
      <w:r>
        <w:rPr>
          <w:rFonts w:eastAsia="Calibri" w:cs="Cambria" w:ascii="Cambria" w:hAnsi="Cambria"/>
          <w:b/>
          <w:sz w:val="18"/>
          <w:szCs w:val="22"/>
          <w:lang w:eastAsia="zh-CN"/>
        </w:rPr>
        <w:t>Załącznik nr 2 do Ogłoszenia o Zamówieniu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eastAsia="Calibri" w:cs="Times New Roman"/>
          <w:b/>
          <w:b/>
          <w:bCs/>
          <w:sz w:val="20"/>
          <w:szCs w:val="20"/>
          <w:lang w:eastAsia="zh-CN"/>
        </w:rPr>
      </w:pPr>
      <w:r>
        <w:rPr>
          <w:rFonts w:eastAsia="Calibri" w:cs="Times New Roman" w:ascii="Cambria" w:hAnsi="Cambria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spacing w:lineRule="auto" w:line="276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>WYKAZ ZREALIZOWANYCH DOSTAW W CIĄGU OSTATNICH TRZECH LAT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09"/>
        <w:gridCol w:w="1915"/>
        <w:gridCol w:w="2838"/>
        <w:gridCol w:w="2343"/>
      </w:tblGrid>
      <w:tr>
        <w:trPr>
          <w:trHeight w:val="5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zadania, wartoś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Data wykonania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ind w:firstLine="1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rozpoczęcie - zakończeni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Podmiot/y na rzecz którego/ych była realizowana dostaw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Uwagi / informacje dodatkowe</w:t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  <w:t>UWAGA: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color w:val="000000"/>
        </w:rPr>
        <w:t xml:space="preserve">Należy wykazać zrealizowanie, </w:t>
      </w:r>
      <w:r>
        <w:rPr>
          <w:rFonts w:cs="Cambria" w:ascii="Cambria" w:hAnsi="Cambria"/>
          <w:b/>
          <w:bCs/>
          <w:u w:val="single"/>
        </w:rPr>
        <w:t xml:space="preserve">co najmniej 2 dostaw worków z folii LDPE o wartości netto min. 50.000,00 zł każda (słownie: pięćdziesiąt tysięcy złotych 00/100).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ykonawca jest zobowiązany załączyć dowody potwierdzające zrealizowanie wskazanych powyżej w tabeli dostaw w sposób należyty tj. referencje, poświadczenia lub inne dokumenty.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Podpis i pieczęć osoby uprawnionej do składania oświadczeń woli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6237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4:00Z</dcterms:created>
  <dc:creator>JRP</dc:creator>
  <dc:description/>
  <cp:keywords/>
  <dc:language>en-US</dc:language>
  <cp:lastModifiedBy>user1</cp:lastModifiedBy>
  <dcterms:modified xsi:type="dcterms:W3CDTF">2024-12-12T07:27:00Z</dcterms:modified>
  <cp:revision>11</cp:revision>
  <dc:subject/>
  <dc:title/>
</cp:coreProperties>
</file>