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Załącznik Nr 4 do Ogłoszenia o Zamówieniu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GKiM/ZC/01/06/202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jc w:val="center"/>
        <w:rPr/>
      </w:pPr>
      <w:r>
        <w:rPr/>
        <w:t>SKIEROWANYCH DO REALIZACJI PRZEDMIO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552"/>
        <w:gridCol w:w="1842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stawa do dysponowania tą/tymi osobą/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  <w:t>Część I</w:t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  <w:t>Część II</w:t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: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color w:val="000000"/>
        </w:rPr>
        <w:t xml:space="preserve">Dla każdej wskazywanej osoby należy dołączyć </w:t>
      </w:r>
      <w:r>
        <w:rPr>
          <w:rFonts w:cs="Cambria" w:ascii="Cambria" w:hAnsi="Cambria"/>
        </w:rPr>
        <w:t>kserokopię/e (potwierdzoną/e za zgodność z oryginałem) dokumentu/ów potwierdzającego/ych posiadane kwalifikacje/uprawnienia do realizacji przedmiotu zamówienia, o których mowa w dziale IV. Ogłoszenia o Zamówieniu - dotyczy każdej osoby zgłaszanej do realizacji przedmiotu zamówienia dla części I i/lub II.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1:00Z</dcterms:created>
  <dc:creator>tmp</dc:creator>
  <dc:description/>
  <cp:keywords/>
  <dc:language>en-US</dc:language>
  <cp:lastModifiedBy>user2</cp:lastModifiedBy>
  <cp:lastPrinted>2025-06-18T13:15:00Z</cp:lastPrinted>
  <dcterms:modified xsi:type="dcterms:W3CDTF">2025-06-18T11:46:00Z</dcterms:modified>
  <cp:revision>3</cp:revision>
  <dc:subject/>
  <dc:title/>
</cp:coreProperties>
</file>