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3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3/05/202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/>
        <w:t>SKIEROWANYCH DO REALIZACJI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nformacja o podstawie do dysponowania tą/tymi osobą/ami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</w:rPr>
        <w:t>* należy wpisać informację o podstawie do dysponowania osobami np. zasoby własne / umowa o pracę / umowa cywilnoprawna / wspólnik / B2B</w:t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  <w:t>UWAGA: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la każdej wskazywanej osoby należy dołączyć k</w:t>
      </w:r>
      <w:r>
        <w:rPr>
          <w:rFonts w:cs="Cambria" w:ascii="Cambria" w:hAnsi="Cambria"/>
        </w:rPr>
        <w:t xml:space="preserve">serokopię/e (potwierdzoną/e za zgodność z oryginałem) dokumentu/ów </w:t>
      </w:r>
      <w:bookmarkStart w:id="0" w:name="_Hlk199924201"/>
      <w:r>
        <w:rPr>
          <w:rFonts w:cs="Cambria" w:ascii="Cambria" w:hAnsi="Cambria"/>
        </w:rPr>
        <w:t xml:space="preserve">potwierdzającego/ych </w:t>
      </w:r>
      <w:bookmarkEnd w:id="0"/>
      <w:r>
        <w:rPr>
          <w:rFonts w:cs="Cambria" w:ascii="Cambria" w:hAnsi="Cambria"/>
        </w:rPr>
        <w:t xml:space="preserve">posiadane uprawnienia budowlane do projektowania w specjalności instalacyjnej w zakresie sieci, instalacji i urządzeń wodociągowych i kanalizacyjnych – zgodnie z ustawą z dnia 7 lipca 1994r. – Prawo budowlane (Dz.U. z 2025r. poz. 418) oraz przepisami wykonawczymi wraz z zaświadczeniem potwierdzającym przynależność do Polskiej Izby Inżynierów Budownictwa. </w:t>
      </w:r>
    </w:p>
    <w:p>
      <w:pPr>
        <w:pStyle w:val="Akapitzlist"/>
        <w:spacing w:lineRule="auto" w:line="264" w:before="0" w:after="0"/>
        <w:ind w:left="0" w:hanging="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8:00Z</dcterms:created>
  <dc:creator>tmp</dc:creator>
  <dc:description/>
  <cp:keywords/>
  <dc:language>en-US</dc:language>
  <cp:lastModifiedBy>user2</cp:lastModifiedBy>
  <cp:lastPrinted>2021-03-31T10:11:00Z</cp:lastPrinted>
  <dcterms:modified xsi:type="dcterms:W3CDTF">2025-06-04T08:42:00Z</dcterms:modified>
  <cp:revision>4</cp:revision>
  <dc:subject/>
  <dc:title/>
</cp:coreProperties>
</file>