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18 kwietnia 2025 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Sprzedaży samochodu ciężarowego MERCEDES BENZ 413 CDI SPRINTER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e skrzynią ładunkową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 ofertę o następującej treści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oferuję zakup samochodu ciężarowego MERCEDES BENZ 413 CDI SPRINTER ze skrzynią ładunkową na zasadach określonych w ogłoszeniu za: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ena wywoławcza wynosi 17 066,25 zł brutto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ty zawierające cenę brutto niższą niż 17 066,25 zł będą podlegały odrzuceniu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 jestem świadomy/a, że odbiór pojazdu nastąpi po zaksięgowaniu na koncie PGKiM Sp. z o.o. z siedzibą w Hrubieszowie pełnej kwoty zaoferowanej w ofercie, złożonej przez wybranego Kupującego tj. tego, który złożył najkorzystniejszą ofertę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jrp</dc:creator>
  <dc:description/>
  <cp:keywords/>
  <dc:language>en-US</dc:language>
  <cp:lastModifiedBy>user2</cp:lastModifiedBy>
  <cp:lastPrinted>2019-06-03T11:50:00Z</cp:lastPrinted>
  <dcterms:modified xsi:type="dcterms:W3CDTF">2025-04-18T08:00:00Z</dcterms:modified>
  <cp:revision>12</cp:revision>
  <dc:subject/>
  <dc:title/>
</cp:coreProperties>
</file>