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18 kwietnia 2025 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przedaży samochodu ciężarowego asenizacyjnego MAN 19.40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 ofertę następującej treści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zakup samochodu ciężarowego asenizacyjnego MAN 19.403 na zasadach określonych w ogłoszeniu za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  <w:b/>
          <w:bCs/>
        </w:rPr>
        <w:t xml:space="preserve">Cena wywoławcza wynosi 39 759,75 zł brutto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  <w:b/>
          <w:bCs/>
        </w:rPr>
        <w:t>Oferty zawierające cenę brutto niższą niż 39 759,75 z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będą podlegały odrzuceniu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jestem świadomy/a, że odbiór pojazdu nastąpi po zaksięgowaniu na koncie PGKiM Sp. z o.o. z siedzibą w Hrubieszowie pełnej kwoty zaoferowanej w ofercie, złożonej przez wybranego Kupującego tj. tego, który złożył najkorzystniejszą ofertę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Cambria" w:ascii="Cambria" w:hAnsi="Cambria"/>
          <w:bCs/>
          <w:i/>
          <w:sz w:val="20"/>
          <w:szCs w:val="20"/>
        </w:rPr>
        <w:t xml:space="preserve"> 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9:00Z</dcterms:created>
  <dc:creator>jrp</dc:creator>
  <dc:description/>
  <cp:keywords/>
  <dc:language>en-US</dc:language>
  <cp:lastModifiedBy>user2</cp:lastModifiedBy>
  <cp:lastPrinted>2019-06-03T11:50:00Z</cp:lastPrinted>
  <dcterms:modified xsi:type="dcterms:W3CDTF">2025-04-18T08:09:00Z</dcterms:modified>
  <cp:revision>9</cp:revision>
  <dc:subject/>
  <dc:title/>
</cp:coreProperties>
</file>