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Załącznik Nr 1 do Ogłoszenia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 xml:space="preserve">....................................................                                                                 </w:t>
        <w:tab/>
        <w:tab/>
        <w:t xml:space="preserve">   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</w:t>
      </w:r>
      <w:r>
        <w:rPr>
          <w:rFonts w:cs="Cambria" w:ascii="Cambria" w:hAnsi="Cambria"/>
          <w:i/>
          <w:sz w:val="16"/>
        </w:rPr>
        <w:t>(Imię i nazwisko / Nazwa firmy)                                                                                                                                          (Miejscowość, data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</w:t>
      </w:r>
      <w:r>
        <w:rPr>
          <w:rFonts w:cs="Cambria" w:ascii="Cambria" w:hAnsi="Cambria"/>
          <w:i/>
          <w:sz w:val="16"/>
        </w:rPr>
        <w:t xml:space="preserve">(Adres zamieszkania / adres firmy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NIP: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: 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ogłoszenie PGKiM Sp. z o. o. z siedzibą w Hrubieszowie z dnia 14 kwietnia 2025 r. dotycząc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Sprzedaży drewna okrągłeg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/>
          <w:bCs/>
          <w:i/>
          <w:i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m ofertę następującej treści: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ę zakup drewna okrągłego na zasadach określonych w ogłoszeniu za: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enę </w:t>
      </w: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  <w:bCs/>
        </w:rPr>
        <w:t xml:space="preserve">: …………….. zł słownie: ...............................................................................................................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bCs/>
        </w:rPr>
        <w:t>w tym 23% VAT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ozycja z tabeli nr: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waga: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na wywoławcza poszczególnych pozycji z wykazu zawarta jest w kolumnie nr 7 Załącznika nr 2 do Ogłoszeni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stnieje możliwość sprzedaży pojedynczych jednostek drewna.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ferty zawierające cenę brutto niższą od ceny wywoławczej dla poszczególnych jednostek, będą podlegały korekcie tj. wykreśleniu pozycji, w których stwierdzono niegodność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leca się dołączenie do Formularza Oferty wypełniony Załącznik nr 2 do Ogłoszeni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</w:rPr>
        <w:t xml:space="preserve">Oświadczam, iż jestem świadomy/a, że odbiór drewna nastąpi po zaksięgowaniu na koncie PGKiM Sp. z o.o. z siedzibą w Hrubieszowie pełnej kwoty zaoferowanej w ofercie, złożonej przez wybranego Kupującego tj. tego, który złożył najkorzystniejszą ofertę.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caps/>
          <w:sz w:val="16"/>
          <w:szCs w:val="16"/>
        </w:rPr>
      </w:pPr>
      <w:r>
        <w:rPr>
          <w:rFonts w:cs="Cambria" w:ascii="Cambria" w:hAnsi="Cambria"/>
          <w:caps/>
          <w:sz w:val="16"/>
          <w:szCs w:val="16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Cambria" w:ascii="Cambria" w:hAnsi="Cambria"/>
          <w:bCs/>
          <w:i/>
          <w:sz w:val="20"/>
          <w:szCs w:val="20"/>
        </w:rPr>
        <w:t xml:space="preserve">   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jrp</dc:creator>
  <dc:description/>
  <cp:keywords/>
  <dc:language>en-US</dc:language>
  <cp:lastModifiedBy>user2</cp:lastModifiedBy>
  <cp:lastPrinted>2019-06-03T11:50:00Z</cp:lastPrinted>
  <dcterms:modified xsi:type="dcterms:W3CDTF">2025-04-14T11:11:00Z</dcterms:modified>
  <cp:revision>2</cp:revision>
  <dc:subject/>
  <dc:title/>
</cp:coreProperties>
</file>