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Załącznik Nr 1 do Ogłoszenia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....................................................                                                                 </w:t>
        <w:tab/>
        <w:tab/>
        <w:t xml:space="preserve">   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</w:t>
      </w:r>
      <w:r>
        <w:rPr>
          <w:rFonts w:cs="Cambria" w:ascii="Cambria" w:hAnsi="Cambria"/>
          <w:i/>
          <w:sz w:val="16"/>
        </w:rPr>
        <w:t>(Imię i nazwisko / Nazwa firmy)                                                                                                                                          (Miejscowość, data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</w:t>
      </w:r>
      <w:r>
        <w:rPr>
          <w:rFonts w:cs="Cambria" w:ascii="Cambria" w:hAnsi="Cambria"/>
          <w:i/>
          <w:sz w:val="16"/>
        </w:rPr>
        <w:t xml:space="preserve">(Adres zamieszkania / adres firmy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NIP: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: 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..........................................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ogłoszenie PGKiM Sp. z o. o. z siedzibą w Hrubieszowie z dnia 11 marca 2025 r. dotycząc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przedaży samochodu ciężarowego asenizacyjnego MAN 19.403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sz w:val="12"/>
          <w:szCs w:val="12"/>
        </w:rPr>
      </w:pPr>
      <w:r>
        <w:rPr>
          <w:rFonts w:cs="Cambria" w:ascii="Cambria" w:hAnsi="Cambria"/>
          <w:b/>
          <w:bCs/>
          <w:i/>
          <w:i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m ofertę następującej treści: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ę zakup samochodu ciężarowego asenizacyjnego MAN 19.403 na zasadach określonych w ogłoszeniu za: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enę </w:t>
      </w: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  <w:bCs/>
        </w:rPr>
        <w:t xml:space="preserve">: …………….. zł słownie: ...............................................................................................................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  <w:bCs/>
        </w:rPr>
        <w:t>w tym 23% VAT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Uwaga: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ena wywoławcza wynosi 53 013,00 zł brutto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mbria" w:ascii="Cambria" w:hAnsi="Cambria"/>
          <w:b/>
          <w:bCs/>
        </w:rPr>
        <w:t>Oferty zawierające cenę brutto niższą niż 53 013,00 zł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będą podlegały odrzuceniu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iż jestem świadomy/a, że odbiór pojazdu nastąpi po zaksięgowaniu na koncie PGKiM Sp. z o.o. z siedzibą w Hrubieszowie pełnej kwoty zaoferowanej w ofercie, złożonej przez wybranego Kupującego tj. tego, który złożył najkorzystniejszą ofertę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mbria" w:ascii="Cambria" w:hAnsi="Cambria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 Klauzulą informacyjną opisanej w Ogłoszeniu o Zamówieniu. 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gdy wykonawca nie przekazuje danych osobowych innych niż bezpośrednio jego dotyczących lub zachodzi wyłączenie stosowania obowiązku informacyjnego, stosownie do art. 13 ust. 4 lub art. 14 ust. 5 RODO treści oświadczenia wykonawca nie składa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</w:t>
      </w:r>
      <w:r>
        <w:rPr>
          <w:rFonts w:cs="Cambria" w:ascii="Cambria" w:hAnsi="Cambria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</w:t>
      </w:r>
      <w:r>
        <w:rPr>
          <w:rFonts w:cs="Cambria" w:ascii="Cambria" w:hAnsi="Cambria"/>
          <w:bCs/>
          <w:i/>
          <w:sz w:val="20"/>
          <w:szCs w:val="20"/>
        </w:rPr>
        <w:t xml:space="preserve">  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9:00Z</dcterms:created>
  <dc:creator>jrp</dc:creator>
  <dc:description/>
  <cp:keywords/>
  <dc:language>en-US</dc:language>
  <cp:lastModifiedBy>user1</cp:lastModifiedBy>
  <cp:lastPrinted>2019-06-03T11:50:00Z</cp:lastPrinted>
  <dcterms:modified xsi:type="dcterms:W3CDTF">2025-03-12T07:16:00Z</dcterms:modified>
  <cp:revision>8</cp:revision>
  <dc:subject/>
  <dc:title/>
</cp:coreProperties>
</file>