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6"/>
          <w:szCs w:val="20"/>
        </w:rPr>
        <w:t>Załącznik nr 2 do Regulaminu Internetowego Biura Obsługi Klienta</w:t>
      </w:r>
    </w:p>
    <w:p>
      <w:pPr>
        <w:pStyle w:val="Normal"/>
        <w:spacing w:before="240" w:after="24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nr ID odbiorcy)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  <w:bookmarkStart w:id="0" w:name="_Hlk529352345"/>
      <w:bookmarkStart w:id="1" w:name="_Hlk529352345"/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bookmarkStart w:id="2" w:name="_Hlk529352345"/>
      <w:r>
        <w:rPr>
          <w:rFonts w:cs="Cambria" w:ascii="Cambria" w:hAnsi="Cambria"/>
          <w:b/>
          <w:color w:val="000000"/>
          <w:sz w:val="24"/>
        </w:rPr>
        <w:t>22-500 Hrubieszów</w:t>
      </w:r>
      <w:bookmarkEnd w:id="2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Oświadczenie o zmianie adresu e-mail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szę o dokonanie zmiany adresu poczty elektronicznej wskazanego w celu realizacji usługi przesyłania powiadomień drogą e-mail dotyczących faktur za dostarczoną wodę i/lub odprowadzone ścieki oraz awarii przesyłanych przez Przedsiębiorstwo Gospodarki Komunalnej i Mieszkaniowej Sp. z o. o. w Hrubieszowie.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łaściwym adresem e-mail jest:</w:t>
      </w:r>
    </w:p>
    <w:p>
      <w:pPr>
        <w:pStyle w:val="Normal"/>
        <w:spacing w:lineRule="atLeast" w:line="22" w:before="24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color w:val="000000"/>
          <w:sz w:val="16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hanging="10"/>
        <w:rPr>
          <w:rFonts w:ascii="Cambria" w:hAnsi="Cambria" w:cs="Cambria"/>
          <w:color w:val="000000"/>
          <w:sz w:val="16"/>
        </w:rPr>
      </w:pPr>
      <w:r>
        <w:rPr>
          <w:rFonts w:eastAsia="Cambria" w:cs="Cambria" w:ascii="Cambria" w:hAnsi="Cambria"/>
          <w:color w:val="000000"/>
          <w:sz w:val="16"/>
        </w:rPr>
        <w:t xml:space="preserve">                     </w:t>
      </w:r>
      <w:r>
        <w:rPr>
          <w:rFonts w:cs="Cambria" w:ascii="Cambria" w:hAnsi="Cambria"/>
          <w:color w:val="000000"/>
          <w:sz w:val="16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trike/>
          <w:color w:val="FF0000"/>
          <w:sz w:val="18"/>
          <w:szCs w:val="18"/>
        </w:rPr>
      </w:pPr>
      <w:r>
        <w:rPr>
          <w:rFonts w:cs="Cambria" w:ascii="Cambria" w:hAnsi="Cambria"/>
          <w:b/>
          <w:iCs/>
          <w:strike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trike/>
          <w:color w:val="FF0000"/>
          <w:sz w:val="18"/>
          <w:szCs w:val="18"/>
        </w:rPr>
      </w:pPr>
      <w:r>
        <w:rPr>
          <w:rFonts w:cs="Cambria" w:ascii="Cambria" w:hAnsi="Cambria"/>
          <w:b/>
          <w:iCs/>
          <w:strike/>
          <w:color w:val="FF0000"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Administratorem Pani/Pana danych osobowych jest Przedsiębiorstwo Gospodarki Komunalnej i Mieszkaniowej Sp. z o. o. z siedzibą przy ulicy Kruczej 20, 22-500 Hrubieszów, tel. 845353811, e-mail sekretariat@pgkimhrubieszow.pl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Z Inspektorem ochrony danych można skontaktować się pisząc na adres Administratora lub e-mail  iod@pgkimhrubieszow.pl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aństwa dane osobowe będą przetwarzane w celu wysyłania powiadomień sms/e-mail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Podstawą prawną przetwarzania danych osobowych jest Pani/Pana zgoda (art.6 ust.1 lit a RODO),  która może być wycofana w dowolnym momencie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Wycofanie zgody nie wpływa na zgodność z prawem przetwarzania dokonanego przed jej wycofaniem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Podanie danych jest dobrowolne, ale niezbędne do realizacji celu określonego w zgodzie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Odbiorcami danych osobowych mogą być podmioty świadczące usługi na rzecz Administratora w zakresie obsługi systemów teleinformatycznych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Dane osobowe będą przetwarzane przez okres realizacji celu dla którego zostały zebrane lub do czasu wycofania zgody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Ma Pani/Pan prawo do żądania od Administratora dostępu do treści swoich danych osobowych, ich sprostowania, usunięcia lub ograniczenia przetwarzania danych osobowych, cofnięcia zgody na przetwarza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Ma Pani/Pan prawo wniesienia skargi na przetwarzanie danych osobowych do organu nadzorczego - Prezesa Urzędu Ochrony Danych Osobowych na adres: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W celu realizacji niniejszych praw prosimy o kontakt z Biurem Obsługi Klienta Zakładu Wodociągów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0:00Z</dcterms:created>
  <dc:creator>jrp</dc:creator>
  <dc:description/>
  <cp:keywords/>
  <dc:language>en-US</dc:language>
  <cp:lastModifiedBy>user1</cp:lastModifiedBy>
  <cp:lastPrinted>2018-11-08T08:00:00Z</cp:lastPrinted>
  <dcterms:modified xsi:type="dcterms:W3CDTF">2024-12-19T15:22:00Z</dcterms:modified>
  <cp:revision>8</cp:revision>
  <dc:subject/>
  <dc:title/>
</cp:coreProperties>
</file>